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ue Goldthorpe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8"/>
        </w:rPr>
        <w:t>St Johns House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Viral Hepatitis Nurse </w:t>
        <w:tab/>
        <w:tab/>
        <w:tab/>
        <w:tab/>
        <w:tab/>
        <w:tab/>
        <w:tab/>
        <w:tab/>
        <w:tab/>
        <w:t>2 St Johns Lane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ld Ward 10 </w:t>
        <w:tab/>
        <w:tab/>
        <w:tab/>
        <w:tab/>
        <w:tab/>
        <w:tab/>
        <w:tab/>
        <w:tab/>
        <w:tab/>
        <w:tab/>
        <w:tab/>
        <w:t>Halifax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Calderdale Royal Infirmary </w:t>
        <w:tab/>
        <w:tab/>
        <w:tab/>
        <w:tab/>
        <w:tab/>
        <w:tab/>
        <w:t xml:space="preserve">     </w:t>
        <w:tab/>
        <w:tab/>
        <w:t xml:space="preserve">            HX1 2JD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lterhebble</w:t>
        <w:tab/>
        <w:tab/>
        <w:tab/>
        <w:tab/>
        <w:tab/>
        <w:tab/>
        <w:tab/>
        <w:tab/>
        <w:t xml:space="preserve">        Telephone: 01422 415550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alifax</w:t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Calibri" w:ascii="Calibri" w:hAnsi="Calibri"/>
            <w:szCs w:val="28"/>
          </w:rPr>
          <w:t>www.calderdalerecoverysteps.org.uk</w:t>
        </w:r>
      </w:hyperlink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HX3 0PW </w:t>
        <w:tab/>
        <w:tab/>
        <w:tab/>
        <w:tab/>
        <w:tab/>
        <w:tab/>
        <w:tab/>
        <w:t xml:space="preserve">   </w:t>
      </w:r>
      <w:hyperlink r:id="rId3">
        <w:r>
          <w:rPr>
            <w:rStyle w:val="InternetLink"/>
            <w:rFonts w:cs="Calibri" w:ascii="Calibri" w:hAnsi="Calibri"/>
            <w:szCs w:val="28"/>
          </w:rPr>
          <w:t>https://humankindcharity.org.uk/</w:t>
        </w:r>
      </w:hyperlink>
    </w:p>
    <w:p>
      <w:pPr>
        <w:pStyle w:val="Heading"/>
        <w:spacing w:before="0" w:after="0"/>
        <w:jc w:val="lef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ue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patitis Referral Form</w:t>
      </w:r>
    </w:p>
    <w:p>
      <w:pPr>
        <w:pStyle w:val="Normal"/>
        <w:ind w:right="-472" w:hanging="0"/>
        <w:rPr>
          <w:rFonts w:ascii="Calibri" w:hAnsi="Calibri" w:cs="Calibri"/>
        </w:rPr>
      </w:pPr>
      <w:r>
        <w:rPr>
          <w:rFonts w:cs="Calibri" w:ascii="Calibri" w:hAnsi="Calibri"/>
        </w:rPr>
        <w:t>I would be grateful if you could see the patient below who has been diagnosed with Hepatitis</w:t>
      </w:r>
    </w:p>
    <w:p>
      <w:pPr>
        <w:pStyle w:val="Normal"/>
        <w:ind w:right="-4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551"/>
      </w:tblGrid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ient Surnam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ient first na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HS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de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0" w:name="__Fieldmark__0_1638994406"/>
            <w:bookmarkStart w:id="1" w:name="__Fieldmark__0_1638994406"/>
            <w:bookmarkEnd w:id="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hd w:fill="FFFFFF" w:val="clear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hd w:fill="FFFFFF" w:val="clear"/>
                <w:szCs w:val="21"/>
                <w:rFonts w:cs="Calibri" w:ascii="Calibri" w:hAnsi="Calibri"/>
              </w:rPr>
              <w:fldChar w:fldCharType="separate"/>
            </w:r>
            <w:bookmarkStart w:id="2" w:name="__Fieldmark__1_1638994406"/>
            <w:bookmarkStart w:id="3" w:name="__Fieldmark__1_1638994406"/>
            <w:bookmarkEnd w:id="3"/>
            <w:r/>
            <w:r>
              <w:rPr>
                <w:sz w:val="21"/>
                <w:shd w:fill="FFFFFF" w:val="clear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hnicit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 of Birth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st Languag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te of diagnosi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referr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preter Required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" w:name="__Fieldmark__2_1638994406"/>
            <w:bookmarkStart w:id="5" w:name="__Fieldmark__2_1638994406"/>
            <w:bookmarkEnd w:id="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hd w:fill="FFFFFF" w:val="clear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hd w:fill="FFFFFF" w:val="clear"/>
                <w:szCs w:val="21"/>
                <w:rFonts w:cs="Calibri" w:ascii="Calibri" w:hAnsi="Calibri"/>
              </w:rPr>
              <w:fldChar w:fldCharType="separate"/>
            </w:r>
            <w:bookmarkStart w:id="6" w:name="__Fieldmark__3_1638994406"/>
            <w:bookmarkStart w:id="7" w:name="__Fieldmark__3_1638994406"/>
            <w:bookmarkEnd w:id="7"/>
            <w:r/>
            <w:r>
              <w:rPr>
                <w:sz w:val="21"/>
                <w:shd w:fill="FFFFFF" w:val="clear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right="-4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551"/>
      </w:tblGrid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GP Nam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GP Contact Numb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701"/>
        <w:gridCol w:w="23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sults of Diagnostic Te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First 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Hepatitis C Anti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patitis C PCR 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patitis B Core Anti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IV 1 &amp; 2, P24 Anti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41"/>
        <w:gridCol w:w="2268"/>
        <w:gridCol w:w="2268"/>
      </w:tblGrid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ute of Acquisitio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istory of current or past drug use including injecting, please give details including dates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vious PWID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urrent PWID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 History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istory of drug use briefly include relevant information such as injecting frequency and prescribing regime, please include progress to date and details of support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ymptoms attributing to Hepatitis C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cal History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Vaccination History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ent Medica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lcohol Histor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cial History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r Fibrosc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f Applicable)</w:t>
            </w: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MERGEFIELD PCR_4_wk_due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rrhotic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8" w:name="__Fieldmark__4_1638994406"/>
            <w:bookmarkStart w:id="9" w:name="__Fieldmark__4_1638994406"/>
            <w:bookmarkEnd w:id="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0" w:name="__Fieldmark__5_1638994406"/>
            <w:bookmarkStart w:id="11" w:name="__Fieldmark__5_1638994406"/>
            <w:bookmarkEnd w:id="1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y worker contact information (if applicable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 Worker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Detail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um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E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son for referral (Consideration for treatment/ information about HCV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dition Comment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derdale Recovery Ste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int Name and Date</w:t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color w:val="999999"/>
        <w:sz w:val="16"/>
        <w:szCs w:val="16"/>
      </w:rPr>
      <w:t>Reviewed &amp; updated October 2019. Reviewed April 2020. Next Review March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30570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recoverysteps.org.uk/" TargetMode="External"/><Relationship Id="rId3" Type="http://schemas.openxmlformats.org/officeDocument/2006/relationships/hyperlink" Target="https://humankindcharity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1:00Z</dcterms:created>
  <dc:creator>Sarah-Jo Cunningham;Diane Williams</dc:creator>
  <dc:description/>
  <cp:keywords/>
  <dc:language>en-US</dc:language>
  <cp:lastModifiedBy>Diane Williams</cp:lastModifiedBy>
  <cp:lastPrinted>2019-06-25T17:51:00Z</cp:lastPrinted>
  <dcterms:modified xsi:type="dcterms:W3CDTF">2020-04-22T06:38:00Z</dcterms:modified>
  <cp:revision>10</cp:revision>
  <dc:subject/>
  <dc:title/>
</cp:coreProperties>
</file>