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  <w:t>Department of Hepatology - Hepatitis C Outreach Clinic Referral Form - CGL Drug Service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This form is for the Outreach Clinic </w:t>
      </w:r>
      <w:r>
        <w:rPr>
          <w:rFonts w:cs="Tahoma" w:ascii="Calibri" w:hAnsi="Calibri"/>
          <w:b/>
          <w:bCs/>
        </w:rPr>
        <w:t>only</w:t>
      </w:r>
      <w:r>
        <w:rPr>
          <w:rFonts w:cs="Tahoma" w:ascii="Calibri" w:hAnsi="Calibri"/>
          <w:bCs/>
        </w:rPr>
        <w:t>. Please tick the patients preferred clinic location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libri" w:hAnsi="Calibri"/>
        </w:rPr>
        <w:instrText xml:space="preserve"> FORMCHECKBOX </w:instrText>
      </w:r>
      <w:r>
        <w:rPr>
          <w:sz w:val="20"/>
          <w:szCs w:val="20"/>
          <w:rFonts w:cs="Tahoma" w:ascii="Calibri" w:hAnsi="Calibri"/>
        </w:rPr>
        <w:fldChar w:fldCharType="separate"/>
      </w:r>
      <w:bookmarkStart w:id="0" w:name="__Fieldmark__0_3494975697"/>
      <w:bookmarkStart w:id="1" w:name="__Fieldmark__0_3494975697"/>
      <w:bookmarkEnd w:id="1"/>
      <w:r>
        <w:rPr>
          <w:rFonts w:cs="Tahoma" w:ascii="Calibri" w:hAnsi="Calibri"/>
          <w:sz w:val="20"/>
          <w:szCs w:val="20"/>
        </w:rPr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Huddersfield Drug Services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23"/>
        <w:gridCol w:w="23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tient Sur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d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HS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ernative 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preter requir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94975697"/>
            <w:bookmarkStart w:id="3" w:name="__Fieldmark__1_349497569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4" w:name="__Fieldmark__2_3494975697"/>
            <w:bookmarkStart w:id="5" w:name="__Fieldmark__2_3494975697"/>
            <w:bookmarkEnd w:id="5"/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irst Languag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person completing referr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GP Nam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Telephone no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sz w:val="24"/>
          <w:szCs w:val="20"/>
        </w:rPr>
        <w:t xml:space="preserve">      </w:t>
      </w:r>
    </w:p>
    <w:p>
      <w:pPr>
        <w:pStyle w:val="Normal"/>
        <w:rPr>
          <w:rFonts w:ascii="Calibri" w:hAnsi="Calibri" w:cs="Tahoma"/>
          <w:sz w:val="24"/>
          <w:szCs w:val="20"/>
        </w:rPr>
      </w:pPr>
      <w:r>
        <w:rPr>
          <w:rFonts w:cs="Tahoma" w:ascii="Calibri" w:hAnsi="Calibri"/>
          <w:b/>
          <w:sz w:val="24"/>
          <w:szCs w:val="20"/>
        </w:rPr>
        <w:t xml:space="preserve">PATIENT MUST BE HEPATITIS C PCR Positive and a copy of the result attached to this referral (essential).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b/>
          <w:szCs w:val="20"/>
        </w:rPr>
        <w:t>Dear Viral Hepatitis Team,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I would be very grateful if you could see the above patient who has a diagnosis of hepatitis C PCR-RNA positive. 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y Worker Na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e.g.,</w:t>
            </w:r>
            <w:r>
              <w:rPr>
                <w:rFonts w:cs="Tahoma" w:ascii="Calibri" w:hAnsi="Calibri"/>
                <w:b/>
                <w:bCs/>
                <w:sz w:val="20"/>
              </w:rPr>
              <w:t xml:space="preserve"> Recovery Co-ordin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ame of the person making the referral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Numbe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Follow Me’ Servic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as your client been referred to The Hepatitis C Trust ‘Follow Me’ Serv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494975697"/>
            <w:bookmarkStart w:id="7" w:name="__Fieldmark__3_349497569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8" w:name="__Fieldmark__4_3494975697"/>
            <w:bookmarkStart w:id="9" w:name="__Fieldmark__4_3494975697"/>
            <w:bookmarkEnd w:id="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Date Referred:</w:t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ief history of current substance use, engagement and compliance with your practice, receiving OST prescriptio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fety Concerns - Are there any alerts on your system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y concerns about current alcohol consumption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y concerns about mental health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itional information (i.e., family support/ significant medical history) you feel is relevant for the viral hepatitis team to know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Yours sincerely,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4"/>
          <w:szCs w:val="24"/>
        </w:rPr>
        <w:t>Please sign and date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Upon Completion, please email to: </w:t>
      </w:r>
      <w:hyperlink r:id="rId2">
        <w:r>
          <w:rPr>
            <w:rStyle w:val="InternetLink"/>
            <w:rFonts w:cs="Tahoma" w:ascii="Calibri" w:hAnsi="Calibri"/>
            <w:b/>
            <w:bCs/>
            <w:sz w:val="24"/>
            <w:szCs w:val="24"/>
          </w:rPr>
          <w:t>cah-tr.chft.hep@nhs.net</w:t>
        </w:r>
      </w:hyperlink>
      <w:r>
        <w:rPr>
          <w:rFonts w:cs="Tahoma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Your patient will be contacted directly by the Viral Hepatitis team to arrange an appointmen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Verdana" w:hAnsi="Verdana"/>
        <w:color w:val="999999"/>
        <w:sz w:val="16"/>
        <w:szCs w:val="16"/>
      </w:rPr>
      <w:t>Created May 2018, reviewed updated July 2021. Next Review Jul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070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-tr.chft.hep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1:00Z</dcterms:created>
  <dc:creator>Diane Williams Hepatitis C Network Manager</dc:creator>
  <dc:description/>
  <cp:keywords>WYHCVODN</cp:keywords>
  <dc:language>en-US</dc:language>
  <cp:lastModifiedBy>Diane Williams</cp:lastModifiedBy>
  <cp:lastPrinted>2018-05-16T16:17:00Z</cp:lastPrinted>
  <dcterms:modified xsi:type="dcterms:W3CDTF">2022-07-13T14:41:00Z</dcterms:modified>
  <cp:revision>2</cp:revision>
  <dc:subject/>
  <dc:title>Calderdale &amp; Huddersfield</dc:title>
</cp:coreProperties>
</file>